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0"/>
      </w:tblGrid>
      <w:tr>
        <w:trPr>
          <w:trHeight w:val="1439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様式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2750</wp:posOffset>
                      </wp:positionV>
                      <wp:extent cx="5597525" cy="416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416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40"/>
                                    <w:gridCol w:w="2660"/>
                                    <w:gridCol w:w="1575"/>
                                    <w:gridCol w:w="2940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区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　□　個人　　　□　グループ（　　人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※以下の欄は代表者名でご記入下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3" w:right="-13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企業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3" w:right="-13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部署（学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3" w:right="-13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　　　　　　　　　　　　生年月日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3" w:hRule="atLeast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3" w:right="-13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3" w:right="-13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ＦＡ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3" w:right="-13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Ｅ－ｍａｉ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3" w:right="-13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デザイン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3" w:right="-13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（職　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・　　　　　　　　　　　　　　　期間：　　　　年　　月～　　年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・　　　　　　　　　　　　　　　期間：　　　　年　　月～　　年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327.6pt;mso-wrap-distance-left:7.1pt;mso-wrap-distance-right:7.1pt;mso-wrap-distance-top:0pt;mso-wrap-distance-bottom:0pt;margin-top:132.5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0"/>
                              <w:gridCol w:w="2660"/>
                              <w:gridCol w:w="1575"/>
                              <w:gridCol w:w="294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　□　個人　　　□　グループ（　　人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  <w:t>※以下の欄は代表者名でご記入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3" w:right="-13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企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3" w:right="-13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部署（学年）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3" w:right="-13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　　　　　　　　　　　　生年月日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3" w:right="-13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3" w:right="-13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3" w:right="-13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Ｅ－ｍａｉｌ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3" w:right="-13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デザイン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3" w:right="-13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（職　歴）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・　　　　　　　　　　　　　　　期間：　　　　年　　月～　　年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・　　　　　　　　　　　　　　　期間：　　　　年　　月～　　年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14" w:right="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「“神戸洋菓子”デザインアワード２０１０」　応募用紙</w:t>
            </w:r>
          </w:p>
          <w:p>
            <w:pPr>
              <w:pStyle w:val="Normal"/>
              <w:spacing w:lineRule="exact" w:line="360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1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標記のデザインアワードに下記のとおり応募します。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応募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連絡先</w:t>
            </w:r>
            <w:r>
              <w:rPr/>
              <w:t>（※上記と異なる場合のみ）</w:t>
            </w:r>
          </w:p>
          <w:tbl>
            <w:tblPr>
              <w:tblW w:w="8715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2625"/>
              <w:gridCol w:w="1575"/>
              <w:gridCol w:w="2940"/>
            </w:tblGrid>
            <w:tr>
              <w:trPr>
                <w:trHeight w:val="64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right="-99" w:hanging="90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部署・役職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電　話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ＦＡＸ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Ｅ－ｍａｉｌ</w:t>
                  </w:r>
                </w:p>
              </w:tc>
              <w:tc>
                <w:tcPr>
                  <w:tcW w:w="7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right="-99" w:hanging="90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7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〒</w:t>
                  </w:r>
                </w:p>
              </w:tc>
            </w:tr>
          </w:tbl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ご提出いただきました個人情報は、本アワードの事業実施の範囲内で利用させていただきます。</w:t>
            </w:r>
          </w:p>
        </w:tc>
      </w:tr>
      <w:tr>
        <w:trPr>
          <w:trHeight w:val="1439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様式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2750</wp:posOffset>
                      </wp:positionV>
                      <wp:extent cx="5597525" cy="3030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303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15"/>
                                  </w:tblGrid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8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作品のタイ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6" w:hRule="atLeast"/>
                                    </w:trPr>
                                    <w:tc>
                                      <w:tcPr>
                                        <w:tcW w:w="8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作品のコンセプト・特長の説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文字以内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238.6pt;mso-wrap-distance-left:7.1pt;mso-wrap-distance-right:7.1pt;mso-wrap-distance-top:0pt;mso-wrap-distance-bottom:0pt;margin-top:132.5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作品のタイ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6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作品のコンセプト・特長の説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文字以内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14" w:right="1" w:hanging="0"/>
              <w:jc w:val="right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応募作品の概要</w:t>
            </w:r>
          </w:p>
          <w:p>
            <w:pPr>
              <w:pStyle w:val="Normal"/>
              <w:spacing w:lineRule="exact" w:line="360"/>
              <w:ind w:firstLine="5565"/>
              <w:rPr>
                <w:rFonts w:ascii="ＭＳ 明朝;MS Mincho" w:hAnsi="ＭＳ 明朝;MS Mincho" w:eastAsia="ＭＳ ゴシック;MS Gothic" w:cs="ＭＳ 明朝;MS Mincho"/>
                <w:bCs/>
                <w:sz w:val="24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（申込者名）　　　　　　　　　　　　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作品の概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※必ずご記入ください。この欄の記載内容は、原則、公表いたします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応募動機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※ご自由にご記入ください。この欄の記載内容は公表しませんが、選考時に評価の対象となります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2740</wp:posOffset>
                      </wp:positionV>
                      <wp:extent cx="5600700" cy="3159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15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4965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8.75pt;mso-wrap-distance-left:7.1pt;mso-wrap-distance-right:7.1pt;mso-wrap-distance-top:0pt;mso-wrap-distance-bottom:0pt;margin-top:26.2pt;mso-position-vertical-relative:text;margin-left:1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496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021" w:footer="567" w:bottom="1021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さざなみゴシック">
    <w:altName w:val="ＭＳ Ｐ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さざなみゴシック;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さざなみゴシック;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さざなみゴシック;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さざなみゴシック;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さざなみゴシック;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さざなみゴシック;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65"/>
      <w:ind w:left="181" w:hanging="0"/>
    </w:pPr>
    <w:rPr>
      <w:rFonts w:ascii="さざなみゴシック;ＭＳ Ｐゴシック" w:hAnsi="さざなみゴシック;ＭＳ Ｐゴシック" w:eastAsia="さざなみゴシック;ＭＳ Ｐゴシック" w:cs="さざなみゴシック;ＭＳ Ｐゴシック"/>
      <w:sz w:val="18"/>
    </w:rPr>
  </w:style>
  <w:style w:type="paragraph" w:styleId="Style15">
    <w:name w:val="ブロック"/>
    <w:basedOn w:val="Normal"/>
    <w:qFormat/>
    <w:pPr>
      <w:ind w:left="181" w:right="105" w:hanging="0"/>
    </w:pPr>
    <w:rPr>
      <w:rFonts w:ascii="さざなみゴシック;ＭＳ Ｐゴシック" w:hAnsi="さざなみゴシック;ＭＳ Ｐゴシック" w:eastAsia="さざなみゴシック;ＭＳ Ｐゴシック" w:cs="さざなみゴシック;ＭＳ Ｐゴシック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0:00Z</dcterms:created>
  <dc:creator>masutani</dc:creator>
  <dc:description/>
  <cp:keywords/>
  <dc:language>en-US</dc:language>
  <cp:lastModifiedBy>神戸市</cp:lastModifiedBy>
  <cp:lastPrinted>2010-05-28T13:29:00Z</cp:lastPrinted>
  <dcterms:modified xsi:type="dcterms:W3CDTF">2010-05-28T08:50:00Z</dcterms:modified>
  <cp:revision>17</cp:revision>
  <dc:subject/>
  <dc:title>異分野のデザイナーが考える“神戸洋菓子”デザインフェスタ</dc:title>
</cp:coreProperties>
</file>